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21/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3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21/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3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15570</wp:posOffset>
                </wp:positionV>
                <wp:extent cx="4983480" cy="624332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43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3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7.7.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6</w:t>
                                  </w:r>
                                  <w:r>
                                    <w:rPr>
                                      <w:rFonts w:cs="Arial" w:ascii="Arial" w:hAnsi="Arial"/>
                                      <w:sz w:val="22"/>
                                      <w:szCs w:val="22"/>
                                    </w:rPr>
                                    <w:t xml:space="preserve">.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7</w:t>
                                  </w:r>
                                  <w:r>
                                    <w:rPr>
                                      <w:rFonts w:cs="Arial" w:ascii="Arial" w:hAnsi="Arial"/>
                                      <w:sz w:val="22"/>
                                      <w:szCs w:val="22"/>
                                    </w:rPr>
                                    <w:t xml:space="preserve">.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sz w:val="22"/>
                                      <w:szCs w:val="22"/>
                                    </w:rPr>
                                    <w:t xml:space="preserve">9.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i plotësuar për ndryshimin e Ligjit për deputetë - leximi II, </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ski, Betiane Kitev, Hari Llokvenec, Mileva Gjorgieva, Tomisllav Tuntev, Sllavica Shumanska Miteva, Sashko Atanasov, Beti Rabaxhiev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91.6pt;mso-wrap-distance-left:9pt;mso-wrap-distance-right:9pt;mso-wrap-distance-top:0pt;mso-wrap-distance-bottom:0pt;margin-top:9.1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3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7.7.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 për shkarkim të kryetarit dhe anëtarëve të Komisionit Shtetëror për Vendimmarrje në Procedurë Administrative dhe Procedurë të Marrëdhënies së Punës në Shkallë të Dytë;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logari përfundimtare e Buxhetit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6</w:t>
                            </w:r>
                            <w:r>
                              <w:rPr>
                                <w:rFonts w:cs="Arial" w:ascii="Arial" w:hAnsi="Arial"/>
                                <w:sz w:val="22"/>
                                <w:szCs w:val="22"/>
                              </w:rPr>
                              <w:t xml:space="preserve">. Propozim-ligj i plotësuar për ndryshimin dhe plotësimin e Ligjit për transport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7</w:t>
                            </w:r>
                            <w:r>
                              <w:rPr>
                                <w:rFonts w:cs="Arial" w:ascii="Arial" w:hAnsi="Arial"/>
                                <w:sz w:val="22"/>
                                <w:szCs w:val="22"/>
                              </w:rPr>
                              <w:t xml:space="preserve">. Propozim-ligj i plotësuar për orarin e punës të punëtorëve të lëvizshëm në komunikacionin rrugor dhe pajisjet për regjistrim në komunikacionin rrugo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siguri të prodhime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sz w:val="22"/>
                                <w:szCs w:val="22"/>
                              </w:rPr>
                              <w:t xml:space="preserve">9. Propozim-ligj për ndryshimin e Ligjit për kontroll të sendeve nga metale të çmueshm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e Ligjit për mbrojtje të konsumatorë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i plotësuar për ndryshimin e Ligjit për deputetë - leximi II, </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ski, Betiane Kitev, Hari Llokvenec, Mileva Gjorgieva, Tomisllav Tuntev, Sllavica Shumanska Miteva, Sashko Atanasov, Beti Rabaxhiev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3431540</wp:posOffset>
                </wp:positionV>
                <wp:extent cx="6744335" cy="915035"/>
                <wp:effectExtent l="0" t="0" r="0" b="0"/>
                <wp:wrapNone/>
                <wp:docPr id="12"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Naumovska, Muhamed Zeqiri, Katerina Kuzmanovska, Petar Atanasov, Mira Stojçevska, Zhaklina Llazarevska, Jagoda Shahpaska, Sashko Kostov, Frosina Tashevska Remenski, Jovan Mitreski, Pançe Ivanov, Meri Llazarova, Aleksandar Kiracovski, Gjulumsere Kasapi, Riste Tashev, Kostadin Kostadinov,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eastAsia="en-US"/>
              </w:rPr>
              <w:drawing>
                <wp:inline distT="0" distB="0" distL="0" distR="0">
                  <wp:extent cx="34290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12</w:t>
            </w:r>
            <w:r>
              <w:rPr>
                <w:rFonts w:cs="Arial" w:ascii="Arial" w:hAnsi="Arial"/>
              </w:rPr>
              <w:t xml:space="preserve">. Propozim-ligj për ndryshimin e Kodit zgjedhor,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dhe plotësimin e Ligjit për rrogë minimale në Republikën e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e Ligjit për trajnim dhe provim të drejtorit të shkollës fillore, shkollës së mesme, konviktit të nxënësve dhe universitetit të hapur civil për mësim të përjetshëm, me procedurë të shkurtuar, </w:t>
            </w:r>
          </w:p>
          <w:p>
            <w:pPr>
              <w:pStyle w:val="Normal"/>
              <w:jc w:val="both"/>
              <w:rPr>
                <w:rFonts w:ascii="Arial" w:hAnsi="Arial" w:cs="Arial"/>
              </w:rPr>
            </w:pPr>
            <w:r>
              <w:rPr>
                <w:rFonts w:cs="Arial" w:ascii="Arial" w:hAnsi="Arial"/>
              </w:rPr>
              <w:t xml:space="preserve">I parashtruar nga: Goran Milevski, Rexhail Ismaili, Mileva Gjorgieva, Pançe Ivanov, Lidija Tasevska, Zhaklina Llazarevska, Tatjana Prentoviq, Tatjana Llallçevska, Sllavica Shumanska Miteva, Juliana Nikollova;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lang w:val="en-US" w:eastAsia="en-US"/>
              </w:rPr>
              <w:drawing>
                <wp:inline distT="0" distB="0" distL="0" distR="0">
                  <wp:extent cx="342900"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lang w:val="fr-FR" w:eastAsia="en-US"/>
              </w:rPr>
              <w:t xml:space="preserve"> </w:t>
            </w:r>
            <w:r>
              <w:rPr>
                <w:rFonts w:cs="Arial" w:ascii="Arial" w:hAnsi="Arial"/>
              </w:rPr>
              <w:t xml:space="preserve">15. Propozim-ligj për parandalim dhe mbrojtje nga diskriminimi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dhe plotësimin e Ligjit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7. Propozim-vendim për miratimin e Planit financiar për ndryshimin e planit financiar të Radiotelevizionit të Maqedonisë për vitin 2018;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Raport vjetor për punën e Radiotelevizionit të Maqedonisë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Raport vjetor për punën e Agjencisë për Komunikime Elektronik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1080135</wp:posOffset>
                </wp:positionV>
                <wp:extent cx="4983480" cy="3154680"/>
                <wp:effectExtent l="0" t="0" r="0" b="0"/>
                <wp:wrapSquare wrapText="bothSides"/>
                <wp:docPr id="15" name="Frame4"/>
                <a:graphic xmlns:a="http://schemas.openxmlformats.org/drawingml/2006/main">
                  <a:graphicData uri="http://schemas.microsoft.com/office/word/2010/wordprocessingShape">
                    <wps:wsp>
                      <wps:cNvSpPr txBox="1"/>
                      <wps:spPr>
                        <a:xfrm>
                          <a:off x="0" y="0"/>
                          <a:ext cx="4983480" cy="31546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0.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1.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2.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248.4pt;mso-wrap-distance-left:9pt;mso-wrap-distance-right:9pt;mso-wrap-distance-top:0pt;mso-wrap-distance-bottom:0pt;margin-top:85.05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0. Raport vjetor për punën e Agjencisë së Postave për vitin 2017; </w:t>
                            </w:r>
                          </w:p>
                        </w:tc>
                      </w:tr>
                      <w:tr>
                        <w:trPr>
                          <w:trHeight w:val="159" w:hRule="atLeast"/>
                        </w:trPr>
                        <w:tc>
                          <w:tcPr>
                            <w:tcW w:w="7848" w:type="dxa"/>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159" w:hRule="atLeast"/>
                        </w:trPr>
                        <w:tc>
                          <w:tcPr>
                            <w:tcW w:w="7848" w:type="dxa"/>
                            <w:tcBorders/>
                            <w:vAlign w:val="center"/>
                          </w:tcPr>
                          <w:p>
                            <w:pPr>
                              <w:pStyle w:val="Normal"/>
                              <w:jc w:val="both"/>
                              <w:rPr/>
                            </w:pPr>
                            <w:r>
                              <w:rPr>
                                <w:rFonts w:cs="Arial" w:ascii="Arial" w:hAnsi="Arial"/>
                              </w:rPr>
                              <w:t xml:space="preserve">21. Raport për punën e Agjencisë për Shërbime Mediatike Audio dhe Audiovizuele për vitin 2017;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22. Kërkesë për dhënie interpretimi autentik nenit 17 të Ligjit për material arkivor, e parashtruar nga Rexhail Ismail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Kërkesë për dhënie interpretimi autentik nenit 25 të Ligjit për trajnim dhe provim të drejtorit të shkollës fillore, shkollës së mesme, konviktit të nxënësve dhe universitetit të hapur civil për mësim të përjetshëm, e parashtruar nga Dragan Cuklev;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Kërkesë për dhënie interpretimi autentik nenit 3 paragrafi 1 pika 3 të Ligjit për taksa komunal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3.7.2018</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23T06:56:00Z</dcterms:modified>
  <cp:revision>2028</cp:revision>
  <dc:subject/>
  <dc:title/>
</cp:coreProperties>
</file>